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店长每日工作流程</w:t>
      </w:r>
    </w:p>
    <w:p>
      <w:pPr>
        <w:pStyle w:val="Normal"/>
        <w:ind w:firstLine="1033"/>
        <w:jc w:val="center"/>
        <w:rPr>
          <w:b/>
          <w:b/>
          <w:bCs/>
        </w:rPr>
      </w:pPr>
      <w:r>
        <w:rPr>
          <w:b/>
          <w:bCs/>
        </w:rPr>
        <w:t>店长系列培训课</w:t>
      </w:r>
    </w:p>
    <w:p>
      <w:pPr>
        <w:pStyle w:val="Normal"/>
        <w:ind w:firstLine="1033"/>
        <w:jc w:val="center"/>
        <w:rPr>
          <w:b/>
          <w:b/>
          <w:bCs/>
        </w:rPr>
      </w:pPr>
      <w:r>
        <w:rPr>
          <w:b/>
          <w:bCs/>
        </w:rPr>
        <w:t>刘海燕</w:t>
      </w:r>
    </w:p>
    <w:p>
      <w:pPr>
        <w:pStyle w:val="Normal"/>
        <w:ind w:firstLine="10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营业前</w:t>
      </w:r>
    </w:p>
    <w:p>
      <w:pPr>
        <w:pStyle w:val="Normal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620645" cy="1485900"/>
                <wp:effectExtent l="29210" t="2794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486080"/>
                          <a:chOff x="0" y="0"/>
                          <a:chExt cx="2620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0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4120" y="7430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654840" cy="370800"/>
                          </a:xfrm>
                          <a:prstGeom prst="ellipse">
                            <a:avLst/>
                          </a:prstGeom>
                          <a:solidFill>
                            <a:srgbClr val="ddf1ab">
                              <a:alpha val="50000"/>
                            </a:srgbClr>
                          </a:solidFill>
                          <a:ln w="57240">
                            <a:solidFill>
                              <a:srgbClr val="ddf1a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收银准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928440"/>
                            <a:ext cx="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13840"/>
                            <a:ext cx="654840" cy="370800"/>
                          </a:xfrm>
                          <a:prstGeom prst="ellipse">
                            <a:avLst/>
                          </a:prstGeom>
                          <a:solidFill>
                            <a:srgbClr val="69c012">
                              <a:alpha val="50000"/>
                            </a:srgbClr>
                          </a:solidFill>
                          <a:ln w="57240">
                            <a:solidFill>
                              <a:srgbClr val="69c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召开晨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74304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57640"/>
                            <a:ext cx="654840" cy="370800"/>
                          </a:xfrm>
                          <a:prstGeom prst="ellips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57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检查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0040" y="372240"/>
                            <a:ext cx="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20"/>
                            <a:ext cx="654840" cy="370800"/>
                          </a:xfrm>
                          <a:prstGeom prst="ellipse">
                            <a:avLst/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安排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557640"/>
                            <a:ext cx="654840" cy="3708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营业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8pt;width:206.35pt;height:117pt" coordorigin="72,276" coordsize="4127,2340">
                <v:rect id="shape_0" stroked="f" o:allowincell="f" style="position:absolute;left:72;top:276;width:4126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2,1446" to="1616,1446" ID="_s10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ddf1ab" stroked="t" o:allowincell="f" style="position:absolute;left:72;top:1154;width:1030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收银准备</w:t>
                        </w:r>
                      </w:p>
                    </w:txbxContent>
                  </v:textbox>
                  <v:fill o:detectmouseclick="t" type="solid" color2="#220e54" opacity="0.5"/>
                  <v:stroke color="#ddf1ab" weight="57240" joinstyle="miter" endcap="flat"/>
                  <w10:wrap type="none"/>
                </v:oval>
                <v:line id="shape_0" from="2135,1738" to="2135,2029" ID="_s10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69c012" stroked="t" o:allowincell="f" style="position:absolute;left:1619;top:2030;width:1030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召开晨会</w:t>
                        </w:r>
                      </w:p>
                    </w:txbxContent>
                  </v:textbox>
                  <v:fill o:detectmouseclick="t" type="solid" color2="#963fed" opacity="0.5"/>
                  <v:stroke color="#69c012" weight="57240" joinstyle="miter" endcap="flat"/>
                  <w10:wrap type="none"/>
                </v:oval>
                <v:line id="shape_0" from="2651,1446" to="3165,1446" ID="_s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dddddd" stroked="t" o:allowincell="f" style="position:absolute;left:3167;top:1154;width:1030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检查工作</w:t>
                        </w:r>
                      </w:p>
                    </w:txbxContent>
                  </v:textbox>
                  <v:fill o:detectmouseclick="t" type="solid" color2="#222222" opacity="0.5"/>
                  <v:stroke color="#dddddd" weight="57240" joinstyle="miter" endcap="flat"/>
                  <w10:wrap type="none"/>
                </v:oval>
                <v:line id="shape_0" from="2135,862" to="2135,1153" ID="_s1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green" stroked="t" o:allowincell="f" style="position:absolute;left:1619;top:277;width:1030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安排工作</w:t>
                        </w:r>
                      </w:p>
                    </w:txbxContent>
                  </v:textbox>
                  <v:fill o:detectmouseclick="t" type="solid" color2="#ff7fff" opacity="0.5"/>
                  <v:stroke color="green" weight="57240" joinstyle="miter" endcap="flat"/>
                  <w10:wrap type="none"/>
                </v:oval>
                <v:oval id="shape_0" ID="_s1036" fillcolor="white" stroked="t" o:allowincell="f" style="position:absolute;left:1619;top:1154;width:1030;height:58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32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营业前</w:t>
                        </w:r>
                      </w:p>
                    </w:txbxContent>
                  </v:textbox>
                  <v:fill o:detectmouseclick="t" type="solid" color2="black" opacity="0.5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 w:val="24"/>
        </w:rPr>
        <w:t>营业前店长需要做哪几方面的工作呢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营业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店长要安排员工去做哪些工作呢？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安排人员进行卫生的打扫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安排人员货架整理及点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店长要检查哪些工作呢？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提前半小时入店</w:t>
      </w:r>
      <w:r>
        <w:rPr>
          <w:bCs/>
          <w:sz w:val="24"/>
        </w:rPr>
        <w:t>,</w:t>
      </w:r>
      <w:r>
        <w:rPr>
          <w:bCs/>
          <w:sz w:val="24"/>
        </w:rPr>
        <w:t>对员工进行考勤；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检查员工的仪容仪表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检查电话线、</w:t>
      </w:r>
      <w:r>
        <w:rPr>
          <w:bCs/>
          <w:sz w:val="24"/>
        </w:rPr>
        <w:t>POS</w:t>
      </w:r>
      <w:r>
        <w:rPr>
          <w:bCs/>
          <w:sz w:val="24"/>
        </w:rPr>
        <w:t>机、照明灯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检查店员的卫生</w:t>
      </w:r>
      <w:r>
        <w:rPr>
          <w:bCs/>
          <w:sz w:val="24"/>
        </w:rPr>
        <w:t>/</w:t>
      </w:r>
      <w:r>
        <w:rPr>
          <w:bCs/>
          <w:sz w:val="24"/>
        </w:rPr>
        <w:t>货架整理情况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收银准备工作包括哪些？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店长指导收银员准备工作。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小票纸、零钱、笔、等是否准备好；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查看</w:t>
      </w:r>
      <w:r>
        <w:rPr>
          <w:bCs/>
          <w:sz w:val="24"/>
        </w:rPr>
        <w:t>POS</w:t>
      </w:r>
      <w:r>
        <w:rPr>
          <w:bCs/>
          <w:sz w:val="24"/>
        </w:rPr>
        <w:t>库存</w:t>
      </w:r>
      <w:r>
        <w:rPr>
          <w:bCs/>
          <w:sz w:val="24"/>
        </w:rPr>
        <w:t>,</w:t>
      </w:r>
      <w:r>
        <w:rPr>
          <w:bCs/>
          <w:sz w:val="24"/>
        </w:rPr>
        <w:t>是否有未审核的单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如何召开开晨会呢？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传达公司文件</w:t>
      </w:r>
      <w:r>
        <w:rPr>
          <w:bCs/>
          <w:sz w:val="24"/>
        </w:rPr>
        <w:t>.</w:t>
      </w:r>
      <w:r>
        <w:rPr>
          <w:bCs/>
          <w:sz w:val="24"/>
        </w:rPr>
        <w:t>包括通知、调令、促销活动操作方法、店长会议情况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宣布昨日营业额、达成率、今日营业指标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分配今日人员的工作区域与主要职责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对店员进行相关的日常培训讲解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带领店员练习营业规范用语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3199765" cy="12846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84480"/>
                          <a:chOff x="0" y="0"/>
                          <a:chExt cx="3199680" cy="128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09560" y="81360"/>
                            <a:ext cx="257760" cy="1120320"/>
                          </a:xfrm>
                          <a:prstGeom prst="bentConnector3">
                            <a:avLst>
                              <a:gd name="adj1" fmla="val 4447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8640" y="513000"/>
                            <a:ext cx="1800" cy="2577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9600" y="81720"/>
                            <a:ext cx="257760" cy="1120320"/>
                          </a:xfrm>
                          <a:prstGeom prst="bentConnector3">
                            <a:avLst>
                              <a:gd name="adj1" fmla="val 4447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959400" cy="513720"/>
                          </a:xfrm>
                          <a:custGeom>
                            <a:avLst/>
                            <a:gdLst>
                              <a:gd name="textAreaLeft" fmla="*/ 84960 w 543960"/>
                              <a:gd name="textAreaRight" fmla="*/ 544320 w 54396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b/>
                                  <w:bCs/>
                                  <w:rFonts w:ascii="Arial" w:hAnsi="Arial" w:eastAsia="隶书;仿宋_GB2312" w:cs="隶书;仿宋_GB2312"/>
                                  <w:color w:val="000000"/>
                                  <w:lang w:val="zh-CN" w:eastAsia="zh-CN" w:bidi="ar-SA"/>
                                </w:rPr>
                                <w:t>营业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400"/>
                            <a:ext cx="959400" cy="513720"/>
                          </a:xfrm>
                          <a:custGeom>
                            <a:avLst/>
                            <a:gdLst>
                              <a:gd name="textAreaLeft" fmla="*/ 84960 w 543960"/>
                              <a:gd name="textAreaRight" fmla="*/ 544320 w 54396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b/>
                                  <w:bCs/>
                                  <w:rFonts w:ascii="Arial" w:hAnsi="Arial" w:eastAsia="隶书;仿宋_GB2312" w:cs="隶书;仿宋_GB2312"/>
                                  <w:color w:val="000000"/>
                                  <w:lang w:val="zh-CN" w:eastAsia="zh-CN" w:bidi="ar-SA"/>
                                </w:rPr>
                                <w:t>销售高峰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770400"/>
                            <a:ext cx="959400" cy="513720"/>
                          </a:xfrm>
                          <a:custGeom>
                            <a:avLst/>
                            <a:gdLst>
                              <a:gd name="textAreaLeft" fmla="*/ 84960 w 543960"/>
                              <a:gd name="textAreaRight" fmla="*/ 544320 w 54396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b/>
                                  <w:bCs/>
                                  <w:rFonts w:ascii="Arial" w:hAnsi="Arial" w:eastAsia="隶书;仿宋_GB2312" w:cs="隶书;仿宋_GB2312"/>
                                  <w:color w:val="000000"/>
                                  <w:lang w:val="zh-CN" w:eastAsia="zh-CN" w:bidi="ar-SA"/>
                                </w:rPr>
                                <w:t>员工用餐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770400"/>
                            <a:ext cx="959400" cy="513720"/>
                          </a:xfrm>
                          <a:custGeom>
                            <a:avLst/>
                            <a:gdLst>
                              <a:gd name="textAreaLeft" fmla="*/ 84960 w 543960"/>
                              <a:gd name="textAreaRight" fmla="*/ 544320 w 54396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b/>
                                  <w:bCs/>
                                  <w:rFonts w:ascii="Arial" w:hAnsi="Arial" w:eastAsia="隶书;仿宋_GB2312" w:cs="隶书;仿宋_GB2312"/>
                                  <w:color w:val="000000"/>
                                  <w:lang w:val="zh-CN" w:eastAsia="zh-CN" w:bidi="ar-SA"/>
                                </w:rPr>
                                <w:t>销售空闲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9.4pt;width:251.95pt;height:101.15pt" coordorigin="252,588" coordsize="5039,2023">
                <v:rect id="shape_0" stroked="f" o:allowincell="f" style="position:absolute;left:252;top:588;width:5038;height:20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2" stroked="t" o:allowincell="f" style="position:absolute;left:3527;top:1397;width:1762;height:404;flip:y;rotation:90" type="_x0000_t34">
                  <v:stroke color="black" weight="32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3526;top:1397;width:2;height:404;flip:y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762;top:1397;width:1763;height:404;rotation:270" type="_x0000_t34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1078" fillcolor="#60897c" stroked="t" o:allowincell="f" style="position:absolute;left:2015;top:588;width:1510;height:808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b/>
                            <w:bCs/>
                            <w:rFonts w:ascii="Arial" w:hAnsi="Arial" w:eastAsia="隶书;仿宋_GB2312" w:cs="隶书;仿宋_GB2312"/>
                            <w:color w:val="000000"/>
                            <w:lang w:val="zh-CN" w:eastAsia="zh-CN" w:bidi="ar-SA"/>
                          </w:rPr>
                          <w:t>营业中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1079" fillcolor="#669900" stroked="t" o:allowincell="f" style="position:absolute;left:252;top:1801;width:1510;height:808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b/>
                            <w:bCs/>
                            <w:rFonts w:ascii="Arial" w:hAnsi="Arial" w:eastAsia="隶书;仿宋_GB2312" w:cs="隶书;仿宋_GB2312"/>
                            <w:color w:val="000000"/>
                            <w:lang w:val="zh-CN" w:eastAsia="zh-CN" w:bidi="ar-SA"/>
                          </w:rPr>
                          <w:t>销售高峰期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80" fillcolor="#669900" stroked="t" o:allowincell="f" style="position:absolute;left:3779;top:1801;width:1510;height:808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b/>
                            <w:bCs/>
                            <w:rFonts w:ascii="Arial" w:hAnsi="Arial" w:eastAsia="隶书;仿宋_GB2312" w:cs="隶书;仿宋_GB2312"/>
                            <w:color w:val="000000"/>
                            <w:lang w:val="zh-CN" w:eastAsia="zh-CN" w:bidi="ar-SA"/>
                          </w:rPr>
                          <w:t>员工用餐期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1081" fillcolor="#669900" stroked="t" o:allowincell="f" style="position:absolute;left:2015;top:1801;width:1510;height:808;mso-wrap-style:square;v-text-anchor:middle" type="_x0000_t9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b/>
                            <w:bCs/>
                            <w:rFonts w:ascii="Arial" w:hAnsi="Arial" w:eastAsia="隶书;仿宋_GB2312" w:cs="隶书;仿宋_GB2312"/>
                            <w:color w:val="000000"/>
                            <w:lang w:val="zh-CN" w:eastAsia="zh-CN" w:bidi="ar-SA"/>
                          </w:rPr>
                          <w:t>销售空闲期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营业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销售高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人员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带领店员招呼顾客、接待顾客；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注意整个卖场的气氛，并适时调节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检查员工状况，注意调节员工情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商品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时刻检查及货架上有无空缺商品</w:t>
      </w:r>
      <w:r>
        <w:rPr>
          <w:bCs/>
          <w:sz w:val="24"/>
        </w:rPr>
        <w:t>,</w:t>
      </w:r>
      <w:r>
        <w:rPr>
          <w:bCs/>
          <w:sz w:val="24"/>
        </w:rPr>
        <w:t>提醒店员及时补上、提醒整理顾客弄乱有包装的商品（如内衣、内裤、鞋子等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销售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查看截止销售额，对照以往的情况进行分析，并及时提醒、激励店员。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监督促销活动的实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顾客投诉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处理营业中顾客投诉</w:t>
      </w:r>
    </w:p>
    <w:p>
      <w:pPr>
        <w:pStyle w:val="Normal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监督促销活动的实施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关注促销活动的进展</w:t>
      </w:r>
      <w:r>
        <w:rPr>
          <w:bCs/>
          <w:sz w:val="24"/>
        </w:rPr>
        <w:t>,</w:t>
      </w:r>
      <w:r>
        <w:rPr>
          <w:bCs/>
          <w:sz w:val="24"/>
        </w:rPr>
        <w:t>提醒店员及时向顾客做好介绍与宣传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促销商品的摆放醒目</w:t>
      </w:r>
      <w:r>
        <w:rPr>
          <w:bCs/>
          <w:sz w:val="24"/>
        </w:rPr>
        <w:t>,</w:t>
      </w:r>
      <w:r>
        <w:rPr>
          <w:bCs/>
          <w:sz w:val="24"/>
        </w:rPr>
        <w:t>促销价格标牌的摆放醒目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、促销商品及时补货上架</w:t>
      </w:r>
    </w:p>
    <w:p>
      <w:pPr>
        <w:pStyle w:val="Normal"/>
        <w:rPr>
          <w:bCs/>
          <w:sz w:val="24"/>
        </w:rPr>
      </w:pPr>
      <w:r>
        <w:rPr>
          <w:bCs/>
          <w:i/>
          <w:iCs/>
          <w:sz w:val="24"/>
          <w:u w:val="single"/>
        </w:rPr>
        <w:t>处理营业中顾客投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端正自己的心态，认真听取投诉的情况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不与顾客抵触，始终保持微笑，并认真讲解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不要轻意向顾客做出承诺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742565" cy="1980565"/>
                <wp:effectExtent l="0" t="79375" r="266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980720"/>
                          <a:chOff x="0" y="0"/>
                          <a:chExt cx="2742480" cy="198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837000"/>
                            <a:ext cx="32400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3000"/>
                            <a:ext cx="684000" cy="49392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日常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9480" y="1189440"/>
                            <a:ext cx="20016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2440"/>
                            <a:ext cx="684000" cy="49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外事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189440"/>
                            <a:ext cx="20052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342440"/>
                            <a:ext cx="684000" cy="49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960" y="837000"/>
                            <a:ext cx="32436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13000"/>
                            <a:ext cx="684000" cy="49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信息收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495360"/>
                            <a:ext cx="0" cy="24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684000" cy="49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dc7fd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陈列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卫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3040"/>
                            <a:ext cx="684000" cy="49392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销售空闲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8pt;width:215.95pt;height:155.95pt" coordorigin="72,276" coordsize="4319,3119">
                <v:rect id="shape_0" stroked="f" o:allowincell="f" style="position:absolute;left:72;top:276;width:4318;height:31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09,1594" to="1718,1712" ID="_s10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ddf1ab" stroked="t" o:allowincell="f" style="position:absolute;left:157;top:1084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日常工作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line id="shape_0" from="1599,2149" to="1913,2462" ID="_s10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ffff99" stroked="t" o:allowincell="f" style="position:absolute;left:743;top:2390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对外事务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  <v:line id="shape_0" from="2548,2149" to="2863,2462" ID="_s1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cc99ff" stroked="t" o:allowincell="f" style="position:absolute;left:2642;top:2390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  <v:line id="shape_0" from="2743,1594" to="3253,1713" ID="_s10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ccffff" stroked="t" o:allowincell="f" style="position:absolute;left:3228;top:1084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信息收集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  <v:line id="shape_0" from="2231,1056" to="2231,1444" ID="_s10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fdc7fd" stroked="t" o:allowincell="f" style="position:absolute;left:1692;top:279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陈列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卫生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  <v:oval id="shape_0" ID="_s1095" fillcolor="#ddf1ab" stroked="t" o:allowincell="f" style="position:absolute;left:1692;top:1446;width:1076;height:7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销售空闲期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指导员工整理商品、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时刻维持店生卫生状况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顾客反馈信息收集</w:t>
      </w:r>
      <w:r>
        <w:rPr>
          <w:bCs/>
          <w:sz w:val="24"/>
        </w:rPr>
        <w:t>,</w:t>
      </w:r>
      <w:r>
        <w:rPr>
          <w:bCs/>
          <w:sz w:val="24"/>
        </w:rPr>
        <w:t>并及时记录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对周边信息的收集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销售数据收集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对员工进行相应的指导与培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包括商品陈列、促销技巧、主动服务意识等）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处理门店各项外协事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</w:t>
      </w:r>
      <w:r>
        <w:rPr>
          <w:bCs/>
          <w:sz w:val="24"/>
        </w:rPr>
        <w:t>:</w:t>
      </w:r>
      <w:r>
        <w:rPr>
          <w:bCs/>
          <w:sz w:val="24"/>
        </w:rPr>
        <w:t>对付各个执法部门检查、交水费、电费、管理费用等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记录当天工作日志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留言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门店负责人要不间断的巡视整个卖场（如发现被盗现象门店负责人要付一半责任。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其它事务：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  <w:t xml:space="preserve">    </w:t>
      </w:r>
      <w:r>
        <w:rPr>
          <w:bCs/>
          <w:i/>
          <w:iCs/>
          <w:sz w:val="24"/>
        </w:rPr>
        <w:t>接收商品</w:t>
      </w:r>
      <w:r>
        <w:rPr>
          <w:bCs/>
          <w:i/>
          <w:iCs/>
          <w:sz w:val="24"/>
        </w:rPr>
        <w:t>,</w:t>
      </w:r>
      <w:r>
        <w:rPr>
          <w:bCs/>
          <w:i/>
          <w:iCs/>
          <w:sz w:val="24"/>
        </w:rPr>
        <w:t>安排人员点货验收</w:t>
      </w:r>
    </w:p>
    <w:p>
      <w:pPr>
        <w:pStyle w:val="Normal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察看箱子外包装有无破损方可收货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店内点货按箱中出库清单</w:t>
      </w:r>
      <w:r>
        <w:rPr>
          <w:bCs/>
          <w:sz w:val="24"/>
        </w:rPr>
        <w:t>,</w:t>
      </w:r>
      <w:r>
        <w:rPr>
          <w:bCs/>
          <w:sz w:val="24"/>
        </w:rPr>
        <w:t>逐一点货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对照点货数量</w:t>
      </w:r>
      <w:r>
        <w:rPr>
          <w:bCs/>
          <w:sz w:val="24"/>
        </w:rPr>
        <w:t>,</w:t>
      </w:r>
      <w:r>
        <w:rPr>
          <w:bCs/>
          <w:sz w:val="24"/>
        </w:rPr>
        <w:t>审核</w:t>
      </w:r>
      <w:r>
        <w:rPr>
          <w:bCs/>
          <w:sz w:val="24"/>
        </w:rPr>
        <w:t>POS</w:t>
      </w:r>
      <w:r>
        <w:rPr>
          <w:bCs/>
          <w:sz w:val="24"/>
        </w:rPr>
        <w:t>中的单据</w:t>
      </w:r>
      <w:r>
        <w:rPr>
          <w:bCs/>
          <w:sz w:val="24"/>
        </w:rPr>
        <w:t>,</w:t>
      </w:r>
      <w:r>
        <w:rPr>
          <w:bCs/>
          <w:sz w:val="24"/>
        </w:rPr>
        <w:t>如有差异及时联系总部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午餐</w:t>
      </w:r>
      <w:r>
        <w:rPr>
          <w:bCs/>
          <w:sz w:val="24"/>
        </w:rPr>
        <w:t>/</w:t>
      </w:r>
      <w:r>
        <w:rPr>
          <w:bCs/>
          <w:sz w:val="24"/>
        </w:rPr>
        <w:t>晚餐期间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>合理安排店员轮流外出进餐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收银员交接工作的及时监督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店长外出</w:t>
      </w:r>
      <w:r>
        <w:rPr>
          <w:bCs/>
          <w:sz w:val="24"/>
        </w:rPr>
        <w:t>,</w:t>
      </w:r>
      <w:r>
        <w:rPr>
          <w:bCs/>
          <w:sz w:val="24"/>
        </w:rPr>
        <w:t>安排值班经理负责门店管理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OS</w:t>
      </w:r>
      <w:r>
        <w:rPr>
          <w:bCs/>
          <w:sz w:val="24"/>
        </w:rPr>
        <w:t>的现时销售情况</w:t>
      </w:r>
      <w:r>
        <w:rPr>
          <w:bCs/>
          <w:sz w:val="24"/>
        </w:rPr>
        <w:t>,</w:t>
      </w:r>
      <w:r>
        <w:rPr>
          <w:bCs/>
          <w:sz w:val="24"/>
        </w:rPr>
        <w:t>再次激励店员加油努力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营业后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营业结束后店长要做哪几个方面的工作呢</w:t>
      </w:r>
    </w:p>
    <w:p>
      <w:pPr>
        <w:pStyle w:val="Normal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2513965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82080"/>
                          <a:chOff x="0" y="0"/>
                          <a:chExt cx="2513880" cy="188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9160" y="830520"/>
                            <a:ext cx="29772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9868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卫生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安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7760" y="1083240"/>
                            <a:ext cx="18360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9376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晚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1083240"/>
                            <a:ext cx="1846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19376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资料整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5200" y="830520"/>
                            <a:ext cx="297720" cy="5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9832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58536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3112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销售报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763200"/>
                            <a:ext cx="627840" cy="354240"/>
                          </a:xfrm>
                          <a:prstGeom prst="ellipse">
                            <a:avLst/>
                          </a:prstGeom>
                          <a:solidFill>
                            <a:srgbClr val="ddf1a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2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营业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pt;width:197.95pt;height:148.2pt" coordorigin="72,120" coordsize="3959,2964">
                <v:rect id="shape_0" stroked="f" o:allowincell="f" style="position:absolute;left:72;top:120;width:3958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10,1428" to="1578,1512" ID="_s109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ddf1ab" stroked="t" o:allowincell="f" style="position:absolute;left:145;top:1063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12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卫生</w:t>
                        </w:r>
                        <w:r>
                          <w:rPr>
                            <w:sz w:val="12"/>
                            <w:b/>
                            <w:kern w:val="2"/>
                            <w:szCs w:val="32"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sz w:val="12"/>
                            <w:b/>
                            <w:kern w:val="2"/>
                            <w:szCs w:val="32"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安全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line id="shape_0" from="1470,1826" to="1758,2050" ID="_s11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ddf1ab" stroked="t" o:allowincell="f" style="position:absolute;left:685;top:2000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晚会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line id="shape_0" from="2341,1826" to="2631,2050" ID="_s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ddf1ab" stroked="t" o:allowincell="f" style="position:absolute;left:2429;top:2000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资料整理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line id="shape_0" from="2521,1428" to="2989,1513" ID="_s11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ddf1ab" stroked="t" o:allowincell="f" style="position:absolute;left:2968;top:1062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line id="shape_0" from="2051,1042" to="2051,1320" ID="_s11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ddf1ab" stroked="t" o:allowincell="f" style="position:absolute;left:1556;top:484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销售报表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  <v:oval id="shape_0" ID="_s1108" fillcolor="#ddf1ab" stroked="t" o:allowincell="f" style="position:absolute;left:1556;top:1322;width:988;height:5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32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营业后</w:t>
                        </w:r>
                      </w:p>
                    </w:txbxContent>
                  </v:textbox>
                  <v:fill o:detectmouseclick="t" type="solid" color2="#220e54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安排卫生的打扫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关闭射灯</w:t>
      </w:r>
      <w:r>
        <w:rPr>
          <w:bCs/>
          <w:sz w:val="24"/>
        </w:rPr>
        <w:t>,</w:t>
      </w:r>
      <w:r>
        <w:rPr>
          <w:bCs/>
          <w:sz w:val="24"/>
        </w:rPr>
        <w:t>及旋转灯箱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监督关闭所有电器（除冰柜）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清点当日收银现金</w:t>
      </w:r>
      <w:r>
        <w:rPr>
          <w:bCs/>
          <w:sz w:val="24"/>
        </w:rPr>
        <w:t>,</w:t>
      </w:r>
      <w:r>
        <w:rPr>
          <w:bCs/>
          <w:sz w:val="24"/>
        </w:rPr>
        <w:t>确认后并锁入保险箱内（自收银）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完成各种报表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数据上传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整理顾客档案，方便顾客服务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监督店员下班打卡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召开晚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促销活动检核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促销前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促销说明（工作会）是否已召开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促销商品是否已订货或进货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宣传品是否已准备（海报，条幅）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卖场人员是否知道促销活动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服务台是否备好促销广播稿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6 </w:t>
      </w:r>
      <w:r>
        <w:rPr>
          <w:bCs/>
          <w:sz w:val="24"/>
        </w:rPr>
        <w:t>活动要求是否执行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7 </w:t>
      </w:r>
      <w:r>
        <w:rPr>
          <w:bCs/>
          <w:sz w:val="24"/>
        </w:rPr>
        <w:t>海报派发计划是否落实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8 </w:t>
      </w:r>
      <w:r>
        <w:rPr>
          <w:bCs/>
          <w:sz w:val="24"/>
        </w:rPr>
        <w:t>促销商品陈列计划是否落实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促销中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促销商品是否已备齐，数量是否足够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促销商品是否变价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促销商品价签和</w:t>
      </w:r>
      <w:r>
        <w:rPr>
          <w:bCs/>
          <w:sz w:val="24"/>
        </w:rPr>
        <w:t>pop</w:t>
      </w:r>
      <w:r>
        <w:rPr>
          <w:bCs/>
          <w:sz w:val="24"/>
        </w:rPr>
        <w:t>是否对位悬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促销商品陈列是否良好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5 </w:t>
      </w:r>
      <w:r>
        <w:rPr>
          <w:bCs/>
          <w:sz w:val="24"/>
        </w:rPr>
        <w:t>促销商品质量是否良好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6  </w:t>
      </w:r>
      <w:r>
        <w:rPr>
          <w:bCs/>
          <w:sz w:val="24"/>
        </w:rPr>
        <w:t>店内布置是否吸引人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7 </w:t>
      </w:r>
      <w:r>
        <w:rPr>
          <w:bCs/>
          <w:sz w:val="24"/>
        </w:rPr>
        <w:t>卖场人员是否了解促销活动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8 </w:t>
      </w:r>
      <w:r>
        <w:rPr>
          <w:bCs/>
          <w:sz w:val="24"/>
        </w:rPr>
        <w:t>服务台是否定时播送促销信息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9 </w:t>
      </w:r>
      <w:r>
        <w:rPr>
          <w:bCs/>
          <w:sz w:val="24"/>
        </w:rPr>
        <w:t>促销活动道具是否按要求布置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促销后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1 </w:t>
      </w:r>
      <w:r>
        <w:rPr>
          <w:bCs/>
          <w:sz w:val="24"/>
        </w:rPr>
        <w:t>宣传品是否拆除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2  </w:t>
      </w:r>
      <w:r>
        <w:rPr>
          <w:bCs/>
          <w:sz w:val="24"/>
        </w:rPr>
        <w:t>商品是否发生恢复原价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3 </w:t>
      </w:r>
      <w:r>
        <w:rPr>
          <w:bCs/>
          <w:sz w:val="24"/>
        </w:rPr>
        <w:t>商品陈列是否调整恢复原状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4 </w:t>
      </w:r>
      <w:r>
        <w:rPr>
          <w:bCs/>
          <w:sz w:val="24"/>
        </w:rPr>
        <w:t>是否进行促销活动总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店长日检核内容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 xml:space="preserve">45  </w:t>
      </w:r>
      <w:r>
        <w:rPr>
          <w:bCs/>
          <w:sz w:val="24"/>
        </w:rPr>
        <w:t>打卡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晨会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：</w:t>
      </w:r>
      <w:r>
        <w:rPr>
          <w:bCs/>
          <w:sz w:val="24"/>
        </w:rPr>
        <w:t xml:space="preserve">55   </w:t>
      </w:r>
      <w:r>
        <w:rPr>
          <w:bCs/>
          <w:sz w:val="24"/>
        </w:rPr>
        <w:t>员工入卖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检查员工的仪容仪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上岗证、笑脸牌是否合格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安排员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补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上货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 xml:space="preserve">05    </w:t>
      </w:r>
      <w:r>
        <w:rPr>
          <w:bCs/>
          <w:sz w:val="24"/>
        </w:rPr>
        <w:t>查看昨日营业额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分析各柜组销售情况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安排计划员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析目标完成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 xml:space="preserve">15   </w:t>
      </w:r>
      <w:r>
        <w:rPr>
          <w:bCs/>
          <w:sz w:val="24"/>
        </w:rPr>
        <w:t>组织值班经理巡店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将发现的问题一一记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同时安排由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来完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何时完成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15   </w:t>
      </w:r>
      <w:r>
        <w:rPr>
          <w:bCs/>
          <w:sz w:val="24"/>
        </w:rPr>
        <w:t>把当日需做的工作一一列在笔记本上，根据重要程度一一完成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：</w:t>
      </w:r>
      <w:r>
        <w:rPr>
          <w:bCs/>
          <w:sz w:val="24"/>
        </w:rPr>
        <w:t xml:space="preserve">45    </w:t>
      </w:r>
      <w:r>
        <w:rPr>
          <w:bCs/>
          <w:sz w:val="24"/>
        </w:rPr>
        <w:t>检查直、配货到货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15  </w:t>
      </w:r>
      <w:r>
        <w:rPr>
          <w:bCs/>
          <w:sz w:val="24"/>
        </w:rPr>
        <w:t>检查晨会安排的当日工作重点完成情况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</w:t>
      </w:r>
      <w:r>
        <w:rPr>
          <w:bCs/>
          <w:sz w:val="24"/>
        </w:rPr>
        <w:t>检查前台收银情况以及收银台人力安排是否得当，是否存在有收银员不在的情况而造成顾客排队并及时调整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40  </w:t>
      </w:r>
      <w:r>
        <w:rPr>
          <w:bCs/>
          <w:sz w:val="24"/>
        </w:rPr>
        <w:t>巡视卖场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及时调整人员到忙区协助工作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：</w:t>
      </w:r>
      <w:r>
        <w:rPr>
          <w:bCs/>
          <w:sz w:val="24"/>
        </w:rPr>
        <w:t xml:space="preserve">50   </w:t>
      </w:r>
      <w:r>
        <w:rPr>
          <w:bCs/>
          <w:sz w:val="24"/>
        </w:rPr>
        <w:t>随机抽查人员是否有空岗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巡视卖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检查员工服务情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商品陈列情况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早晨巡店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排工作落实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 xml:space="preserve">12: 00   </w:t>
      </w:r>
      <w:r>
        <w:rPr>
          <w:bCs/>
          <w:sz w:val="24"/>
        </w:rPr>
        <w:t>安排员工打扫卫生，安排员工处理“孤儿商品”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 </w:t>
      </w:r>
      <w:r>
        <w:rPr>
          <w:bCs/>
          <w:sz w:val="24"/>
        </w:rPr>
        <w:t>检查早晚班员工交接班情况，检查卫生打扫情况及补货情况。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 </w:t>
      </w:r>
      <w:r>
        <w:rPr>
          <w:bCs/>
          <w:sz w:val="24"/>
        </w:rPr>
        <w:t>重点强调全员防损意识—不间断的巡视整个卖场，负库存分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析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商品大库存分析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滞销品分析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盘点分析等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 </w:t>
      </w:r>
      <w:r>
        <w:rPr>
          <w:bCs/>
          <w:sz w:val="24"/>
        </w:rPr>
        <w:t>检查收货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验货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</w:t>
      </w:r>
      <w:r>
        <w:rPr>
          <w:bCs/>
          <w:sz w:val="24"/>
        </w:rPr>
        <w:t>检查前台收银情况以及收银台人力安排是否得当，是否存在有收银员不在岗的情况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：</w:t>
      </w:r>
      <w:r>
        <w:rPr>
          <w:bCs/>
          <w:sz w:val="24"/>
        </w:rPr>
        <w:t xml:space="preserve">00  </w:t>
      </w:r>
      <w:r>
        <w:rPr>
          <w:bCs/>
          <w:sz w:val="24"/>
        </w:rPr>
        <w:t>巡视卖场监督员工服务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</w:t>
      </w:r>
      <w:r>
        <w:rPr>
          <w:bCs/>
          <w:sz w:val="24"/>
        </w:rPr>
        <w:t>找员工谈话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 xml:space="preserve">10   </w:t>
      </w:r>
      <w:r>
        <w:rPr>
          <w:bCs/>
          <w:sz w:val="24"/>
        </w:rPr>
        <w:t>检查各柜组是否已将孤儿商品回收完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 xml:space="preserve">20  </w:t>
      </w:r>
      <w:r>
        <w:rPr>
          <w:bCs/>
          <w:sz w:val="24"/>
        </w:rPr>
        <w:t>闭店前的清场工作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 xml:space="preserve">30   </w:t>
      </w:r>
      <w:r>
        <w:rPr>
          <w:bCs/>
          <w:sz w:val="24"/>
        </w:rPr>
        <w:t>点名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晚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55:00Z</dcterms:created>
  <dc:creator>微软用户</dc:creator>
  <dc:description/>
  <cp:keywords/>
  <dc:language>en-US</dc:language>
  <cp:lastModifiedBy>微软用户</cp:lastModifiedBy>
  <dcterms:modified xsi:type="dcterms:W3CDTF">2009-11-23T05:47:00Z</dcterms:modified>
  <cp:revision>3</cp:revision>
  <dc:subject/>
  <dc:title>店长每日工作流程</dc:title>
</cp:coreProperties>
</file>